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40"/>
        <w:gridCol w:w="1180"/>
        <w:gridCol w:w="766"/>
        <w:gridCol w:w="766"/>
        <w:gridCol w:w="2049"/>
        <w:gridCol w:w="1843"/>
        <w:gridCol w:w="821"/>
        <w:gridCol w:w="1420"/>
        <w:gridCol w:w="1929"/>
        <w:gridCol w:w="960"/>
        <w:gridCol w:w="96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Утверждаю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дошкольной образователь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рное 10 дневное мен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организации питания детей в дошкольных учреждениях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8 -10,5 - часовым  пребывание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1 - ы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ник рецепту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ароны, запеченные с яйц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/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,5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справ.М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 и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/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 с маслом сливочны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5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3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кла отвар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1996, стр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с крупой и картофелем с мяс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 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леты рубленые из  говядины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/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9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уста туше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 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рожок печёный с повид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6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1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5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7,50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2- 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ша манная молочная жидкая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ао с 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с сыром,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7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8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идоры порцион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29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б1996, стр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вермишелевый с картофелем, говяди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1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динг рыбны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ТК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ртофель тушёный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от из свежих ябло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,79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яженк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ковь припущенная (протёртая)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/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б1996,стр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фле из творога с повид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/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5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/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87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2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0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1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1,29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3 - и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 Геркулесовая молочная с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 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фейный напиток с 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 с маслом сливочны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5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64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лат из свежих огурцо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картофельный с горохом с мясными фрикаделькам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точки куриные "Солнышко"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93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 к.п.от 07.0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гу овощно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 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от из кураг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, Дели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2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38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3,5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86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3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ы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лочка Домашня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7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5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9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2,5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9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4 - ы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/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с сыром,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7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92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ат из свеклы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 справ.М.2003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Щи  со свежей капустой, картофелем на м/б,со сметаной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ляш  из отварной говядины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/4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сб.диет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 гречневая вязк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 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5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,5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еканка картофельная с овощами,соусо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/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9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, справ.М.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46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1,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46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8,5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2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5 - ы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 кукурузная молочная с масл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9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ао с 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3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 с маслом сливочны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8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,3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рцы соленые порцион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б№8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крестьянский с курицей, смета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20/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2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фтели рыбные в сметанно-томатном соус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/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ТК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9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9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7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,7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яженк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рковь отварн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1996,стр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динг творожны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/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 справ М 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афли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4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59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7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7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7,40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4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6 - 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 пшённая молочная с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фейный напиток с 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с сыром,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7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4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цы свежие порцион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9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1996, стр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кольник с мясными фрикадельками, со сметаной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20/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сб Пермь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точки рубленые из рыбы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9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ТК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ароны отварны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от из кураг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, Дели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5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5,49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39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ы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юшка новомосковска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еченье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1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6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8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4,09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7 - 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млет с  сы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/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 и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/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 с маслом сливочны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26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8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ат из свеклы с изюм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8, сб диет.пит.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с крупой и картофелем с рыбными фрикадельками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3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 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гу овощное с мяс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/4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 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13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,5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еканка творожная со сгущённым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/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7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,5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9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09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5,00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6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8 - 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 "Дружба" молочная с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 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ао с 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с сыром,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7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88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идоры порционн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29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б1996, стр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рщ  со свежей капустой, картофелем ,курицей,со смета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16/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59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пеканка картофельная с мясо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/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,39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5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яженк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рожок печёный с капуст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, 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6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3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,4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1,39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8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9 - ы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ша пшеничная молочная с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, 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фейный напиток с  молок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 с маслом сливочны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5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4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лат "Пестрый"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 справ.М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из овощей с мясными фрикадельками, со смета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20/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1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 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тлеты рубленые из рыбы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 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9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от из свежих плодо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1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8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39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ы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ощи в молочном соус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/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 Дели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3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5,3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9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7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96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5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6,8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85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10 - 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блюд и 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  вещества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етическая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ции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ность 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-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кал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 молочный с круп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6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,сб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молоком,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/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ерброд с сыром, масл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/7/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,6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- ой ЗАВТРАК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лат из свежих огурцо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9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-лапша домашняя с курице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/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2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Дели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тлеты "Аппетитные"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ТК акт к.п.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гу овощно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,00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, сбшк1996(2вар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 сб шк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пшеничный 1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леб сельский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7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4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7,5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рковь припущенная (протёртая)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/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б1996,стр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трушка с творог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Дели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38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20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2,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4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89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1,30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 10 дней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21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5,2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,59</w:t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,2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45,77</w:t>
            </w:r>
          </w:p>
        </w:tc>
        <w:tc>
          <w:tcPr>
            <w:tcW w:w="2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9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bottom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реднем за 1 день: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2,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5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0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,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4,58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,08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,53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7,6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4,30</w:t>
            </w:r>
          </w:p>
        </w:tc>
        <w:tc>
          <w:tcPr>
            <w:tcW w:w="2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53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16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усмотренные среднесуточные нормы, утвержденные СанПиН применены с учетом пребывания детей в ДОУ 8-10,5 часов  (75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гласно требованиям СанПиН (таб.№4,5) режим питания для детей с 10,5 часовым пребыванием не регламентируется. При составлении примерного 10-дневного меню предусмотрен усиленный полдни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При отсутствии каких-либо продуктов, в целях обеспечения полноценного сбалансированного питания, разрешается их замена на равноцен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ставу продукты в соответствии с таблицей замены продуктов по белкам и углеводам (Приложение №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При разработке меню для дошкольных учреждений (ДОУ) были использованы следующие нормативно - технические документы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 Сборник рецептур блюд и кулинарных изделий для питания детей в дошкольных образовате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й,   Тутельян В.А., МогильныйМ.П.    Москва Дели принт 2010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 Сборник рецептур блюд и кулинарных изделий для предприятия общественного питания при общеобразовате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х , Тутельян В.А.    Москва   200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 Таблица химического состава и калорийности российских продуктов пит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тельян В.А., Скурихин И.М.    Москва   200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Справочник рецептур  блюддля питания детей г. Москвы,выпуск 4,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 Сборник технологических нормативов, рецептур блюд кулинарных изделий для детского питания, "Партнер"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В разработанном меню предусмотрено использование следующего сырья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вядина 1 категории упитанности (мясо потушное);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зозяйственная птица охлажденная-бройлеры потрошен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а мороженая крупная или средняя потрошенная без голов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йца куриные 1 категории, рассчитаны условно при массе брутто 53,7г- массой нетто 48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тофель рассчитан по закладке продуктов с1.03(40% отходы) морковь, свекла рассчитаны с 1.01 (25% отход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урцы и помидоры свежие парников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ло сливочное с массовой долей жира 7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урцы соленые в банках без уксуса с лимонной кислот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етана с массовой долей жира 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сломолочные продукты, молоко с массовой долей жира 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6:00Z</dcterms:created>
  <dc:creator>User</dc:creator>
  <dc:description/>
  <dc:language>en-US</dc:language>
  <cp:lastModifiedBy>User</cp:lastModifiedBy>
  <dcterms:modified xsi:type="dcterms:W3CDTF">2017-04-26T09:16:00Z</dcterms:modified>
  <cp:revision>2</cp:revision>
  <dc:subject/>
  <dc:title/>
</cp:coreProperties>
</file>